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5» декабря 2012 года № 3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становлении минимального размера оплаты труд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аботникам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В связи с принятием Федерального закона от 03 декабря 2012 года № 232- ФЗ «О внесении изменений в статью 1 Федерального закона от 19 июня 2000 года № 82-ФЗ «О минимальном  размере оплаты труда», п. 3.2 Положения об Администрации муниципального образования «Городское поселение Звенигово», Администрация МО «Городское поселение Звенигово»,-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становить с 1 января 2013 года  размер минимальной оплаты труда, который составит 5 205 рублей в меся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сти изменения в штатное расписание с 1января 2013 года, согласно размера минимальной оплаты труда, утвердить  и представить на согласование руководителю МУ «Социально-культурный Центр» МО «Городское поселение Звенигов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еспечить размер месячной заработной платы работникам, полностью выполнившего нормы труда, не ниже минимальной оплаты труд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ставить и подписать дополнительные соглашения к трудовым договорам работников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Ляпаевой Н.И. – главному – специалисту -  главному бухгалтеру администрации МО «Городское поселение Звенигово» обеспечить финансирование расходов, связанных с изменением размера минимальной оплаты труда для муниципальных учреждений, финансируемых из бюджета МО «Городское поселение Звенигов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Довести настоящее постановление до руководителя МУ «Социально-культурный Центр» МО «Городское поселение Звенигово» Гершун Н.П.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7. Настоящее постановление вступает в силу с 1 января 2013 г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И.Г. Столбов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0"/>
        </w:rPr>
        <w:t>исп. Степанова  Е.В. 7-15-61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right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6"/>
      <w:lang w:val="ru-RU" w:bidi="ar-SA"/>
    </w:rPr>
  </w:style>
  <w:style w:type="character" w:styleId="2">
    <w:name w:val="Заголовок 2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9"/>
    <w:qFormat/>
    <w:rPr>
      <w:color w:val="000000"/>
      <w:sz w:val="28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9"/>
    <w:qFormat/>
    <w:rPr>
      <w:b/>
      <w:bCs/>
      <w:sz w:val="28"/>
      <w:lang w:val="ru-RU" w:bidi="ar-SA"/>
    </w:rPr>
  </w:style>
  <w:style w:type="character" w:styleId="Style12">
    <w:name w:val="Верхний колонтитул Знак"/>
    <w:basedOn w:val="Style9"/>
    <w:qFormat/>
    <w:rPr>
      <w:sz w:val="28"/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8"/>
      <w:szCs w:val="28"/>
      <w:lang w:val="ru-RU" w:bidi="ar-SA"/>
    </w:rPr>
  </w:style>
  <w:style w:type="character" w:styleId="Style15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21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color w:val="000000"/>
      <w:sz w:val="28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32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C1">
    <w:name w:val="c1"/>
    <w:basedOn w:val="Style9"/>
    <w:qFormat/>
    <w:rPr>
      <w:rFonts w:cs="Times New Roman"/>
    </w:rPr>
  </w:style>
  <w:style w:type="character" w:styleId="Style16">
    <w:name w:val="Нижний колонтитул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5940"/>
    </w:pPr>
    <w:rPr>
      <w:color w:val="000000"/>
      <w:szCs w:val="24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42:00Z</dcterms:created>
  <dc:creator>User</dc:creator>
  <dc:description/>
  <cp:keywords/>
  <dc:language>en-US</dc:language>
  <cp:lastModifiedBy>Zvenigovo</cp:lastModifiedBy>
  <cp:lastPrinted>2012-12-26T08:57:00Z</cp:lastPrinted>
  <dcterms:modified xsi:type="dcterms:W3CDTF">2012-12-26T05:58:00Z</dcterms:modified>
  <cp:revision>4</cp:revision>
  <dc:subject/>
  <dc:title>               РОССИЙ ФЕДЕРАЦИЙ                                                       РОССИЙСКАЯ</dc:title>
</cp:coreProperties>
</file>